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by otrzymać duplikat legitymacji szkolnej należy: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Złożyć podanie do dyrektora szkoły o wydanie duplikatu oraz fotografię dziecka o wymiarach 30 x 42 m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Dokonać wpłaty za wydanie duplikatu na konto szkoły BS Połaniec 86 94 25 0008 0001 0009 2000  0003  – aktualnie w wysokości 9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by otrzymać duplikat świadectwa należy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łożyć podanie do dyrektora szkoły o wydanie duplikat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konać wpłaty za wydanie duplikatu na konto szkoły BS Połaniec 86 94 25 0008 0001 0009 2000  0003  – aktualnie w wysokości 26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by otrzymać duplikat karty rowerowej należy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łożyć podanie do dyrektora szkoły o wydanie duplikatu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ostarczyć fotografię dziecka o wymiarach 45 x 35 m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1:00Z</dcterms:created>
  <dc:creator>Tarnowska</dc:creator>
  <dc:description/>
  <dc:language>en-US</dc:language>
  <cp:lastModifiedBy>iwona</cp:lastModifiedBy>
  <cp:lastPrinted>2009-03-13T11:29:00Z</cp:lastPrinted>
  <dcterms:modified xsi:type="dcterms:W3CDTF">2017-05-12T11:41:00Z</dcterms:modified>
  <cp:revision>2</cp:revision>
  <dc:subject/>
  <dc:title>ZAPISY DO SZKOŁ</dc:title>
</cp:coreProperties>
</file>